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ведения личного подсобного хозяйства  с возведением жилого дом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о возможном предоставлении земельного  участка для ведения личного подсобного хозяйства с возведением жилого дома, заинтересованные  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пос. Верхняя Лука, ул. Феничева, кадастровый квартал 74:39:0103001, общей площадью 2429 кв.м., 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/>
        <w:t xml:space="preserve"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00 до 17-00, перерыв с 12-00 до 12-45, с 16.10.2025 года (с 08.00) по 15.11.2025 года (до 00.00 часов), контактное лицо: Кушова Елена Ивановна, тел.:  8 (351)214-87-88. </w:t>
      </w:r>
    </w:p>
    <w:p>
      <w:pPr>
        <w:pStyle w:val="Normal"/>
        <w:ind w:firstLine="540"/>
        <w:jc w:val="both"/>
        <w:rPr/>
      </w:pPr>
      <w:r>
        <w:rPr/>
        <w:t>Ознакомиться со схемой размещения земельных участков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www.ukgo.su в разделе «Аукционы (конкурсы) по земельным участкам».</w:t>
      </w:r>
    </w:p>
    <w:p>
      <w:pPr>
        <w:pStyle w:val="Normal"/>
        <w:ind w:firstLine="540"/>
        <w:rPr/>
      </w:pPr>
      <w:r>
        <w:rPr/>
        <w:t xml:space="preserve">Принятие решения о предоставлении земельного участка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>имущественных и земельных отношений                                                           Я.В.Гриновс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Елена Ивановна</cp:lastModifiedBy>
  <cp:lastPrinted>2025-10-08T13:21:00Z</cp:lastPrinted>
  <dcterms:modified xsi:type="dcterms:W3CDTF">2025-10-09T04:06:00Z</dcterms:modified>
  <cp:revision>32</cp:revision>
  <dc:subject/>
  <dc:title>Извещение</dc:title>
</cp:coreProperties>
</file>